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20624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начала года по 22 октяб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 занятости населения города Златоуста за содействием в поиске подходящей работы обратилось 1275 челов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дошкольного возраста - 18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в возрасте 7-17 лет - 227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оких и многодетных родителей, воспитывающих несовершеннолетних детей, детей-инвалидов - 33,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ов образовательных учреждений - 33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 из числа детей-сирот, детей оставшихся без попечения родителей -6,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предпенсионного возраста - 133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освобожденных из УИН - 15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уволенных с государственной службы - 10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имеющих инвалидность - 71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о безработными –814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ями заявлена потребность в 3297 работ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468 человек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или к общественным работам 62 человека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на временные работы: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 безработных гражданина, испытывающих трудности в поиске работы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7 безработных граждан в возрасте от 18 до 25 лет, имеющие среднее профессиональное образование или высшее образование и ищущие работу в течение года с даты выдачи документа об образовании и о квалификаци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73 несовершеннолетних гражданина в возрасте от 14 до 18 лет в свободное от учебы врем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22 октября текущего года  граждане получили государственные услуг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профессиональной ориентации – 1039 человек, в том числе: 87 инвалидов; 154 человека предпенсионного возраста; 139 человек, стремящихся возобновить трудовую деятельность после длительного (более года) перерыва; 6 человек из числа детей-сирот, детей оставшихся без попечения родителей; 50 человек, уволенных в связи ликвидацией или сокращением численности предприятий; 9 человек, освобожденных из учреждений, исполняющих наказание в виде лишения свободы; 4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а, уволенных с военной служ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нщин, находящихся в отпуске по уходу за ребенком до достижения им возраста 3-х лет; 3 пенсионера, стремящихся возобновить трудовую деятельнос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сихологической поддержке -  145 безработ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циальной адаптации – 145 безработ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одействию началу осуществления предпринимательской деятельности- 47 безработных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тупили к профобучению, получению дополнительного профессионального образования  185 человек, в том числе 178 безработных граждан, 4 женщины, находящихся в отпуске по уходу за ребенком до достижения им возраста 3-х лет, 3 пенсионера, стремящихся возобновить трудовую деятельность, 7 граждан, имеющих инвалидность, 12 граждан предпенсионного, 1-сирота, 6 граждан, относящихся к категории одинокие и многодетные родители, воспитывающие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безработных граждан, состоящих на учете в Центре занятости населения города Златоуста на 23.10.2024 г. составила 348 человек, из них: женщины- 65,2%, инвалиды -9,5%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регистрируемой безработицы – 0,38 %  от численности рабочей силы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на рынке труда - 0,21 чел./ва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лучением государственных услуг в электронном виде в 2024 году обратилис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одействием в поиске подходящей работы –955 человек через портал «Работа Росси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dvs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действием в поиске подходящей работы - 320 человек через Единый портал государственных услуг (ЕПГ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действием в поиске необходимых работников - 178 работод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3 октября  в Челябинской области численность безработных граждан, состоящих на учёте в центрах занятости населения, составила  6660 чел., уровень безработицы -  0,36%, количество вакансий -  37780 ед., напряженность на рынке труда - 0,21 чел./ва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color w:val="000000"/>
        </w:rPr>
        <w:t xml:space="preserve">На портале «Работа России» </w:t>
      </w:r>
      <w:r>
        <w:rPr>
          <w:b/>
          <w:color w:val="000000"/>
        </w:rPr>
        <w:t>trudvsem.ru</w:t>
      </w:r>
      <w:r>
        <w:rPr>
          <w:color w:val="000000"/>
        </w:rPr>
        <w:t xml:space="preserve"> мож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по вакансиям Челябинской области, других регион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резюме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ей работы без получения статуса безработного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ей работы с назначением пособия по безработиц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на предоставление государственных услуг службы занятости населе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их работников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rPr>
      <w:color w:val="00733A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udvs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1:00Z</dcterms:created>
  <dc:creator>313x230</dc:creator>
  <dc:description/>
  <cp:keywords/>
  <dc:language>en-US</dc:language>
  <cp:lastModifiedBy>zgosag2</cp:lastModifiedBy>
  <cp:lastPrinted>2024-10-23T15:41:00Z</cp:lastPrinted>
  <dcterms:modified xsi:type="dcterms:W3CDTF">2024-10-23T11:54:00Z</dcterms:modified>
  <cp:revision>26</cp:revision>
  <dc:subject/>
  <dc:title/>
</cp:coreProperties>
</file>